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Recension</w:t>
      </w:r>
    </w:p>
    <w:p>
      <w:pPr>
        <w:pStyle w:val="Normal"/>
        <w:rPr>
          <w:rFonts w:ascii="Comic Sans MS" w:hAnsi="Comic Sans MS" w:cs="Comic Sans MS"/>
        </w:rPr>
      </w:pPr>
      <w:r>
        <w:rPr>
          <w:rFonts w:cs="Comic Sans MS" w:ascii="Comic Sans MS" w:hAnsi="Comic Sans MS"/>
        </w:rPr>
        <w:t>Av: Anna Nottberg</w:t>
      </w:r>
    </w:p>
    <w:p>
      <w:pPr>
        <w:pStyle w:val="Normal"/>
        <w:rPr>
          <w:rFonts w:ascii="Comic Sans MS" w:hAnsi="Comic Sans MS" w:cs="Comic Sans MS"/>
        </w:rPr>
      </w:pPr>
      <w:r>
        <w:rPr>
          <w:rFonts w:cs="Comic Sans MS" w:ascii="Comic Sans MS" w:hAnsi="Comic Sans MS"/>
        </w:rPr>
        <w:t xml:space="preserve">Svenska </w:t>
      </w:r>
    </w:p>
    <w:p>
      <w:pPr>
        <w:pStyle w:val="Normal"/>
        <w:rPr>
          <w:rFonts w:ascii="Comic Sans MS" w:hAnsi="Comic Sans MS" w:cs="Comic Sans MS"/>
        </w:rPr>
      </w:pPr>
      <w:r>
        <w:rPr>
          <w:rFonts w:cs="Comic Sans MS" w:ascii="Comic Sans MS" w:hAnsi="Comic Sans MS"/>
        </w:rPr>
        <w:t xml:space="preserve">VT-2001 </w:t>
      </w:r>
    </w:p>
    <w:p>
      <w:pPr>
        <w:pStyle w:val="Normal"/>
        <w:rPr>
          <w:rFonts w:ascii="Comic Sans MS" w:hAnsi="Comic Sans MS" w:cs="Comic Sans MS"/>
        </w:rPr>
      </w:pPr>
      <w:r>
        <w:rPr>
          <w:rFonts w:cs="Comic Sans MS" w:ascii="Comic Sans MS" w:hAnsi="Comic Sans MS"/>
        </w:rPr>
        <w:t>Uppgårdskolan</w:t>
      </w:r>
    </w:p>
    <w:p>
      <w:pPr>
        <w:pStyle w:val="Normal"/>
        <w:rPr>
          <w:rFonts w:ascii="Comic Sans MS" w:hAnsi="Comic Sans MS" w:cs="Comic Sans MS"/>
        </w:rPr>
      </w:pPr>
      <w:r>
        <w:rPr>
          <w:rFonts w:cs="Comic Sans MS" w:ascii="Comic Sans MS" w:hAnsi="Comic Sans MS"/>
        </w:rPr>
      </w:r>
    </w:p>
    <w:p>
      <w:pPr>
        <w:pStyle w:val="Heading1"/>
        <w:rPr/>
      </w:pPr>
      <w:r>
        <w:rPr/>
        <w:t>Matilda</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itel: Matilda</w:t>
      </w:r>
    </w:p>
    <w:p>
      <w:pPr>
        <w:pStyle w:val="Normal"/>
        <w:rPr>
          <w:rFonts w:ascii="Comic Sans MS" w:hAnsi="Comic Sans MS" w:cs="Comic Sans MS"/>
        </w:rPr>
      </w:pPr>
      <w:r>
        <w:rPr>
          <w:rFonts w:cs="Comic Sans MS" w:ascii="Comic Sans MS" w:hAnsi="Comic Sans MS"/>
        </w:rPr>
        <w:t>Författare: Roald Dah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ken Matilda handlar om en liten flicka som börjar i första klass. Hon är inte älskad av sina föräldrar, herr och fru Vidrigsson. Hon har en bror också, han är väldigt otrevlig. Matilda läser otroligt mycket böcker, innan hon ens fyllt 5 år har hon läst böcker av Dickens, Hemingway, Kipling och Steinbeck. Ändå tycker hennes föräldrar att hon bara är ohyr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ilda går i första klass hos den underbara fröken Honung. Fröken Honung är snäll mot Matilda. Matildas rektor däremot är hemsk. Hon heter Domderasson, och hon brukar sysselsätta sig med att svinga små flickor i flätorna och kasta dem högt och långt bort i vida världe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ilda börjar spela små spratt med sina familjemedlemmar, varpå hon upptäcker att hon har en fantastisk kraft som hon tidigare inte vetat om. Denna kraft kan hjälpa hela skolan och speciellt fröken Honung att bli av med rektor Domdera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ag tyckte verkligen om att läsa den här boken. Roald Dahl är jätteduktig på att skriva. Boken är lättläst, en sådan som man bara kan sjunka in i en regnig dag. Han skriver liksom glatt. Det är en rolig historia, och boken är 100 gånger bättre än filmen – tro mig, jag har sett den och läst boken. </w:t>
      </w:r>
    </w:p>
    <w:p>
      <w:pPr>
        <w:pStyle w:val="Normal"/>
        <w:rPr>
          <w:rFonts w:ascii="Comic Sans MS" w:hAnsi="Comic Sans MS" w:cs="Comic Sans MS"/>
        </w:rPr>
      </w:pPr>
      <w:r>
        <w:rPr>
          <w:rFonts w:cs="Comic Sans MS" w:ascii="Comic Sans MS" w:hAnsi="Comic Sans MS"/>
        </w:rPr>
        <w:t>Jag har läst andra böcker av Roald Dahl också som till exempel ”James och jättepersikan”, ”S.V.J”, ”Kalle och chokladfabriken” och ”Danny bäst i världen”. De är också väldigt bra böcker, fast de läste jag när jag var mindre. För att jag ska tycka om en bok måste det finnas någon karaktär i boken som jag tycker om, och det finns det gott om i den här boken som kanske passar bäst för barn som är några år yngre än mig. Men, det är helt enkelt en bra bok!</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40:00Z</dcterms:created>
  <dc:creator>Berit Nottberg</dc:creator>
  <dc:description/>
  <dc:language>en-US</dc:language>
  <cp:lastModifiedBy>Berit Nottberg</cp:lastModifiedBy>
  <cp:lastPrinted>2001-01-30T21:56:00Z</cp:lastPrinted>
  <dcterms:modified xsi:type="dcterms:W3CDTF">2001-01-30T21:07:00Z</dcterms:modified>
  <cp:revision>2</cp:revision>
  <dc:subject/>
  <dc:title>Recension</dc:title>
</cp:coreProperties>
</file>